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-я неделя сентября  «Детский сад. Игрушки» (02.09-06.09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40"/>
        <w:gridCol w:w="2449"/>
        <w:gridCol w:w="2464"/>
        <w:gridCol w:w="2230"/>
        <w:gridCol w:w="377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</w:t>
            </w:r>
            <w:r>
              <w:rPr/>
              <w:t xml:space="preserve"> «Угадай игрушку»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ая ситуация</w:t>
            </w:r>
            <w:r>
              <w:rPr/>
              <w:t xml:space="preserve"> «Расскажи, а мы отгадаем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и любимые игрушки» 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Отгадывание </w:t>
            </w:r>
            <w:r>
              <w:rPr/>
              <w:t>загадок про игрушки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Составление рассказа</w:t>
            </w:r>
            <w:r>
              <w:rPr/>
              <w:t xml:space="preserve"> о своём друге (подруге)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гадай: что я делаю?</w:t>
            </w:r>
            <w:r>
              <w:rPr/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Собери картинку»,  «Что лишнее?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 игра</w:t>
            </w:r>
            <w:r>
              <w:rPr/>
              <w:t xml:space="preserve"> «Весёлые матре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</w:t>
            </w:r>
            <w:r>
              <w:rPr>
                <w:rStyle w:val="C1c2"/>
              </w:rPr>
              <w:t>Мальчики и девочки в детском саду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участку детского сада, помещениям групповых комнат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«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 игра</w:t>
            </w:r>
            <w:r>
              <w:rPr>
                <w:rStyle w:val="C2"/>
              </w:rPr>
              <w:t> </w:t>
            </w:r>
            <w:r>
              <w:rPr>
                <w:rStyle w:val="C11"/>
              </w:rPr>
              <w:t>«Отгадай, чей голосок»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</w:rPr>
              <w:t>Конструирование</w:t>
            </w:r>
            <w:r>
              <w:rPr>
                <w:rStyle w:val="C7"/>
              </w:rPr>
              <w:t> из строительного материала «Детский сад»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Продуктивная деятельность: рисование </w:t>
            </w:r>
            <w:r>
              <w:rPr>
                <w:rStyle w:val="C7"/>
              </w:rPr>
              <w:t>Создание коллективной работы - панно «Дружные ладошки»</w:t>
            </w:r>
          </w:p>
          <w:p>
            <w:pPr>
              <w:pStyle w:val="Normal"/>
              <w:rPr/>
            </w:pPr>
            <w:r>
              <w:rPr>
                <w:rStyle w:val="C7"/>
                <w:b/>
              </w:rPr>
              <w:t xml:space="preserve">лепка </w:t>
            </w:r>
            <w:r>
              <w:rPr>
                <w:rStyle w:val="C7"/>
              </w:rPr>
              <w:t>«Что я другу подарю»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песен  про детский са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Расскажем мишке, как правильно чихать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/>
              <w:t>Как я буду заботиться о своем здоровье»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Кто у нас хороший?», «Найди себе пару»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ое задание:</w:t>
            </w:r>
            <w:r>
              <w:rPr/>
              <w:t xml:space="preserve"> пройди небольшое расстояние с завязанными гла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с бумажными шарикам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Расскажем Карлсону, как надо правильно кушать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>:  «Попросить или отнять»,  «Как играть и не ссориться»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Сюжетно-ролевая игра/ситуация</w:t>
            </w:r>
            <w:r>
              <w:rPr/>
              <w:t xml:space="preserve"> </w:t>
            </w:r>
          </w:p>
          <w:p>
            <w:pPr>
              <w:pStyle w:val="Normal"/>
              <w:keepLines/>
              <w:rPr/>
            </w:pPr>
            <w:r>
              <w:rPr/>
              <w:t>«Научим кукол одеваться», «Детский сад», «Как Мишка не хотел идти в детский сад», «Уложим Зайку спать», «Куклы делают зарядку».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азучивание считалок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Посещение</w:t>
            </w:r>
            <w:r>
              <w:rPr/>
              <w:t xml:space="preserve"> участка малышей: «Поможем малышам собрать игрушки». Уборка группы, участка детского сада.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ая  деятельность</w:t>
            </w:r>
            <w:r>
              <w:rPr/>
              <w:t xml:space="preserve"> «Как мы помогаем нашей ня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СЕНЬ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 «ОВОЩИ И ФРУ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40"/>
        <w:gridCol w:w="2461"/>
        <w:gridCol w:w="2471"/>
        <w:gridCol w:w="2316"/>
        <w:gridCol w:w="279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есная игра</w:t>
            </w:r>
            <w:r>
              <w:rPr/>
              <w:t xml:space="preserve"> «Квасим капусту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Осень пришла, нам урожай принесла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Огород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описательного рассказа</w:t>
            </w:r>
            <w:r>
              <w:rPr/>
              <w:t xml:space="preserve"> по картине «Сбор урожая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и обсуждение РНС «П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</w:t>
            </w:r>
            <w:r>
              <w:rPr/>
              <w:t>, «Чудесный мешочек», «Узнай и назови овощ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ческая игра </w:t>
            </w:r>
            <w:r>
              <w:rPr>
                <w:bCs/>
              </w:rPr>
              <w:t>«Соберем бу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Изменения в при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об овощах и фруктах Определение фруктов по вку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Разноцветные обручи»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ая игра</w:t>
            </w:r>
            <w:r>
              <w:rPr/>
              <w:t xml:space="preserve"> «Урожай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</w:t>
            </w:r>
            <w:r>
              <w:rPr>
                <w:rStyle w:val="C3"/>
              </w:rPr>
              <w:t>«Найди свой цвет»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ая деятельность:</w:t>
            </w:r>
            <w:r>
              <w:rPr/>
              <w:t xml:space="preserve"> «Консервируем овощи и фрукты», «Витрина овощного магазина», «Нарисуй овощ» - нитками на ковролин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 «</w:t>
            </w:r>
            <w:r>
              <w:rPr/>
              <w:t>«Разложи на тарелках полезные продукты»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О здоровой пищ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овое упражнение  с мячом: </w:t>
            </w:r>
            <w:r>
              <w:rPr/>
              <w:t>прокатывание мяча друг др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Normal"/>
              <w:rPr/>
            </w:pPr>
            <w:r>
              <w:rPr/>
              <w:t>«Пробеги тихо», «Карлики и великаны», «Огуречик, огуречик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Покажем, как нужно складывать одежду перед сн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Почему нужно полоскать рот после еды», «Машины на нашей улице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Г.Зайцев «Приятного аппет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о-ролевая игра </w:t>
            </w:r>
          </w:p>
          <w:p>
            <w:pPr>
              <w:pStyle w:val="Normal"/>
              <w:rPr/>
            </w:pPr>
            <w:r>
              <w:rPr/>
              <w:t xml:space="preserve">«К нам гости пришли», </w:t>
            </w:r>
          </w:p>
          <w:p>
            <w:pPr>
              <w:pStyle w:val="Normal"/>
              <w:rPr/>
            </w:pPr>
            <w:r>
              <w:rPr/>
              <w:t>«Овощной магазин», «Помоги бабе Капе сварить борщ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«ГРИБЫ. Я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Загадки – отгадки»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 на развитие интонац. выразительности</w:t>
            </w:r>
            <w:r>
              <w:rPr/>
              <w:t xml:space="preserve"> «Скажи весело, а затем грустно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ывание загадок, </w:t>
            </w:r>
            <w:r>
              <w:rPr/>
              <w:t>построенных на сравнении и опис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Две корзины», «Грибная поляна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о счетными палочками:</w:t>
            </w:r>
            <w:r>
              <w:rPr/>
              <w:t xml:space="preserve"> выкладывание предметов по образц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Подбери листочки по цвету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Запомни движе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Нос и язы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ое упражнение: </w:t>
            </w:r>
            <w:r>
              <w:rPr/>
              <w:t>«Вот какие быстрые  ножки» - бег на нос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ые упражнения, </w:t>
            </w:r>
            <w:r>
              <w:rPr/>
              <w:t xml:space="preserve">закрепляющие умение обратиться за помощью и поблагодарить за нее </w:t>
            </w:r>
            <w:r>
              <w:rPr>
                <w:b/>
              </w:rPr>
              <w:t xml:space="preserve">Беседа </w:t>
            </w:r>
            <w:r>
              <w:rPr/>
              <w:t>«Старших слушай, младшим помогай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Совместный отдых», «Рынок», «Автобу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НЕДЕЛЯ «ЗОЛОТАЯ ОС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Опиши, я отгадаю», </w:t>
            </w:r>
            <w:r>
              <w:rPr/>
              <w:t>«Кто больше даст ответов на вопрос Осень какая?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обсуждение</w:t>
            </w:r>
            <w:r>
              <w:rPr/>
              <w:t xml:space="preserve"> стихов об ос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жнение </w:t>
            </w:r>
            <w:r>
              <w:rPr/>
              <w:t xml:space="preserve"> </w:t>
            </w:r>
            <w:r>
              <w:rPr>
                <w:b/>
              </w:rPr>
              <w:t xml:space="preserve">на развитие дикции </w:t>
            </w:r>
            <w:r>
              <w:rPr/>
              <w:t xml:space="preserve">«Чистоговорка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Найди листок какой покажу», «Приготовь зайку и белочку к зиме»</w:t>
            </w:r>
          </w:p>
          <w:p>
            <w:pPr>
              <w:pStyle w:val="Normal"/>
              <w:rPr>
                <w:rStyle w:val="C1c2"/>
              </w:rPr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ую одежду носят осенью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природным материалом:</w:t>
            </w:r>
            <w:r>
              <w:rPr/>
              <w:t xml:space="preserve"> обследование, раскладывание, изготовление простейших под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Краски осени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на осеннюю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>Обводка по трафаретам</w:t>
            </w:r>
            <w:r>
              <w:rPr/>
              <w:t xml:space="preserve"> и раскрашивание осенних листье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Чистота и здоровь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ое упражнение </w:t>
            </w:r>
            <w:r>
              <w:rPr/>
              <w:t>с прыжками на месте на двух но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:</w:t>
            </w:r>
          </w:p>
          <w:p>
            <w:pPr>
              <w:pStyle w:val="Normal"/>
              <w:rPr/>
            </w:pPr>
            <w:r>
              <w:rPr/>
              <w:t>«», «», «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  <w:t>«Кто рукавчик не засучит, тот водичку не получи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Как вести себя в умывальной комнате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 игра</w:t>
            </w:r>
            <w:r>
              <w:rPr/>
              <w:t xml:space="preserve"> «Уборка», «Магазин «Турист»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Я В МИРЕ 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МОЯ СЕМ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есная игра</w:t>
            </w:r>
            <w:r>
              <w:rPr/>
              <w:t xml:space="preserve"> «Чем вы похожи, чем вы отличаетесь?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 вы думаете, кто эти люди?»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</w:t>
            </w:r>
            <w:r>
              <w:rPr/>
              <w:t xml:space="preserve"> «Почему так?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Составь семью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Что мы делаем утром, днём, вечером,  ночью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кие я люблю игруш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Моя семь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Пейте дети молоко, будите здоро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Расскажем куклам, как приводить себя в порядок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Уважаю взрослых я</w:t>
            </w:r>
            <w:r>
              <w:rPr/>
              <w:t>», «Один дома», «</w:t>
            </w:r>
            <w:r>
              <w:rPr>
                <w:rStyle w:val="C1c2"/>
              </w:rPr>
              <w:t>Бабушки и дедушки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Забота о друге», «Семья», «Встреча друзей», «День рождение», «В гост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ПОСУД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Что за предмет?» «Найди и назов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Какая у нас посуда»</w:t>
            </w:r>
          </w:p>
          <w:p>
            <w:pPr>
              <w:pStyle w:val="Normal"/>
              <w:rPr/>
            </w:pPr>
            <w:r>
              <w:rPr>
                <w:b/>
              </w:rPr>
              <w:t>Просмотр мультфильма</w:t>
            </w:r>
            <w:r>
              <w:rPr/>
              <w:t xml:space="preserve"> «Федорино гор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Найди чашку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Посуда - чайная и столовая»</w:t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ая деятельность:</w:t>
            </w:r>
            <w:r>
              <w:rPr/>
              <w:t xml:space="preserve"> «Наша посуда», «Красивая ча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предметов посуды, картин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, лепка и аппликация посу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По утрам зарядку дела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 xml:space="preserve">Грязнулино горе»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южетно-ролевая игра </w:t>
            </w:r>
            <w:r>
              <w:rPr/>
              <w:t>«Магазин посуды», «Семья», «В театре», «Мастерская», «Парикмахерск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ПРОФЕССИИ»</w:t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324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Назови правильн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Кому, что нужно для работ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строительном материале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, картинок</w:t>
            </w:r>
            <w:r>
              <w:rPr/>
              <w:t xml:space="preserve"> с изображением медицински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Автобу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Отремонтируй музыкальные инструмент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Что нужно делать, чтобы не боле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rStyle w:val="C1c2"/>
              </w:rPr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 правильно переходить дорогу»,</w:t>
            </w:r>
          </w:p>
          <w:p>
            <w:pPr>
              <w:pStyle w:val="Normal"/>
              <w:rPr/>
            </w:pPr>
            <w:r>
              <w:rPr>
                <w:rStyle w:val="C1c2"/>
              </w:rPr>
              <w:t>«Вежливые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Больница», «Магазин музыкальных инструментов», «Салон красоты», «Строители», «Шоф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рудовых поручений по алгорит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Й ГОРОД, МОЯ СТР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МОЙ ГОР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  <w:r>
              <w:rPr/>
              <w:t xml:space="preserve"> на развитие речевого дыхания «Подуй на дом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2"/>
              </w:rPr>
            </w:pPr>
            <w:r>
              <w:rPr>
                <w:b/>
              </w:rPr>
              <w:t>Дидактическая  игра «</w:t>
            </w:r>
            <w:r>
              <w:rPr>
                <w:rStyle w:val="C1c2"/>
              </w:rPr>
              <w:t>Далеко – близ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c2"/>
                <w:b/>
              </w:rPr>
              <w:t xml:space="preserve">Упражнение </w:t>
            </w:r>
            <w:r>
              <w:rPr>
                <w:rStyle w:val="C1c2"/>
              </w:rPr>
              <w:t>«Назови, что это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Наша улица», «Какие бывают магазин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крупного строительного материала «Город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Сиди прям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Город, в котором я живу», «Хорошие манеры для малышей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/ситуация</w:t>
            </w:r>
            <w:r>
              <w:rPr/>
              <w:t xml:space="preserve">  «Аптека», «Магазин», «Оденем куклу Катю на прогулку», «Наши дружные соседи», «Поездка в зоопар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ДОМ. МЕБ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Строим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то построил этот дом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 xml:space="preserve">Дидактическая игра </w:t>
            </w:r>
            <w:r>
              <w:rPr>
                <w:rStyle w:val="C3"/>
              </w:rPr>
              <w:t xml:space="preserve">«Куда поставим эту мебель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Для чего нужна мебел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</w:t>
            </w:r>
            <w:r>
              <w:rPr>
                <w:rStyle w:val="C3"/>
              </w:rPr>
              <w:t>«Найди свой домик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: </w:t>
            </w:r>
          </w:p>
          <w:p>
            <w:pPr>
              <w:pStyle w:val="Normal"/>
              <w:rPr/>
            </w:pPr>
            <w:r>
              <w:rPr/>
              <w:t>Конструирование из строительного материала «Дом для поросен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Найди опасные предметы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 правильно спускаться с лестницы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Мебельный магазин», «Семья», «Детский сад», «Стройка», «Делаем покуп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ДОМАШНИЕ ЖИВОТН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Угадай и расскажи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Расскажи о своём домашнем животном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Лото</w:t>
            </w:r>
            <w:r>
              <w:rPr>
                <w:rStyle w:val="C3"/>
              </w:rPr>
              <w:t xml:space="preserve"> «Животные»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Узнай зверя» (по силуэт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Кот Вась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rStyle w:val="C1c2"/>
              </w:rPr>
            </w:pPr>
            <w:r>
              <w:rPr>
                <w:b/>
              </w:rPr>
              <w:t>Беседа</w:t>
            </w:r>
            <w:r>
              <w:rPr>
                <w:rStyle w:val="C3"/>
              </w:rPr>
              <w:t xml:space="preserve"> «</w:t>
            </w:r>
            <w:r>
              <w:rPr>
                <w:rStyle w:val="C1c2"/>
              </w:rPr>
              <w:t>Можно ли трогать животных на улице»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 xml:space="preserve">Сюжетно-ролевая игра/ситуация </w:t>
            </w:r>
            <w:r>
              <w:rPr>
                <w:rStyle w:val="C1c2"/>
              </w:rPr>
              <w:t xml:space="preserve">«Забота о животном», «Семья», «В деревне», </w:t>
            </w:r>
          </w:p>
          <w:p>
            <w:pPr>
              <w:pStyle w:val="Normal"/>
              <w:rPr/>
            </w:pPr>
            <w:r>
              <w:rPr>
                <w:rStyle w:val="C1c2"/>
              </w:rPr>
              <w:t>«В ветеринарной клинике», «Детский са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ОГОДНИЙ ПРАЗ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ЗИМНИЕ ЗАБАВ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Что изменилось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Расскажи о любимой игре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сказки</w:t>
            </w:r>
            <w:r>
              <w:rPr/>
              <w:t xml:space="preserve"> К.И.Чуковского «Пута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У кого такая одежда?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>
                <w:rStyle w:val="C1c2"/>
              </w:rPr>
              <w:t>"Как мы одеваемся на прогулк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гры с прищепками:</w:t>
            </w:r>
            <w:r>
              <w:rPr/>
              <w:t xml:space="preserve"> придумай фигур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Игры на свежем воздух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Одень куклу по погоде», 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>
                <w:rStyle w:val="C3"/>
              </w:rPr>
              <w:t xml:space="preserve"> «</w:t>
            </w:r>
            <w:r>
              <w:rPr>
                <w:rStyle w:val="C1c2"/>
              </w:rPr>
              <w:t>Чем опасны сосульки», «Аккуратные де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СНЕГУРОЧ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82"/>
        <w:gridCol w:w="2455"/>
        <w:gridCol w:w="2472"/>
        <w:gridCol w:w="2078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Кому что нуж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(по сказке</w:t>
            </w:r>
            <w:r>
              <w:rPr>
                <w:b/>
              </w:rPr>
              <w:t xml:space="preserve"> </w:t>
            </w:r>
            <w:r>
              <w:rPr>
                <w:rStyle w:val="C1c2"/>
              </w:rPr>
              <w:t xml:space="preserve">"Снегурочка")Почему Снегурочка растаяла"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 «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 правильно снимать и вешать полотенце»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 xml:space="preserve">Сюжетно-ролевая игра/ситуация </w:t>
            </w:r>
            <w:r>
              <w:rPr>
                <w:rStyle w:val="C1c2"/>
              </w:rPr>
              <w:t>«Готовимся к празднику», «Мастерская», «Салон красоты», «Детский сад», «Поч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ЗИМНИЕ УЗО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86"/>
        <w:gridCol w:w="2691"/>
        <w:gridCol w:w="2472"/>
        <w:gridCol w:w="2238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Что сначала, что потом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 «Снеж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расавица зима»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</w:t>
            </w:r>
            <w:r>
              <w:rPr/>
              <w:t xml:space="preserve"> «Свойства льда и снег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Назови ц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Почему нельзя сосать сосуль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Ласковые слова», «Осторожно, гололё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 xml:space="preserve">Сюжетно-ролевая игра/ситуация </w:t>
            </w:r>
            <w:r>
              <w:rPr>
                <w:rStyle w:val="C1c2"/>
              </w:rPr>
              <w:t>«Готовимся к празднику», «Мастерская», «Салон красоты», «Магазин игрушек», «Поч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 «ПРАЗДНИК ЁЛ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Что изменилось»</w:t>
            </w:r>
          </w:p>
          <w:p>
            <w:pPr>
              <w:pStyle w:val="Normal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Любимые сказки»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ние стихотворения</w:t>
            </w:r>
            <w:r>
              <w:rPr/>
              <w:t xml:space="preserve"> «Елка» К.Чуков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Скоро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елочных игруш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 из бумаги</w:t>
            </w:r>
            <w:r>
              <w:rPr/>
              <w:t xml:space="preserve"> «Елочные украш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Что такое здоровь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Скажем другу волшебные с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 xml:space="preserve">Сюжетно-ролевая игра/ситуация </w:t>
            </w:r>
            <w:r>
              <w:rPr>
                <w:rStyle w:val="C1c2"/>
              </w:rPr>
              <w:t>«На почте», «Книжный магазин», «Парикмахерская», «В театре», «Помоги Лисичке завязать бантик», «Поможем накрыть стол для обе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ЕДЕЛЯ «НОВЫЙ Г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Расскажи по картинке»</w:t>
            </w:r>
          </w:p>
          <w:p>
            <w:pPr>
              <w:pStyle w:val="Normal"/>
              <w:rPr/>
            </w:pPr>
            <w:r>
              <w:rPr/>
              <w:t>Дидактическая игра «Скажи ласково» - использ. уменьш. ласкат. суфф.. (сапог – сапожок и т.д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стихотворений </w:t>
            </w:r>
            <w:r>
              <w:rPr/>
              <w:t>про новы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ие подарки мы ждём о Деда Мороз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Что такое хорошо, что такое пло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И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ЗИМ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 провели новый год»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</w:t>
            </w:r>
            <w:r>
              <w:rPr/>
              <w:t xml:space="preserve"> «Наша Маша маленькая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обсуждение</w:t>
            </w:r>
            <w:r>
              <w:rPr/>
              <w:t xml:space="preserve"> произведения С. Маршака «Вот какой рассеян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Шарфики и шапочки», «Какая обувь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Наша одежд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или аппликация </w:t>
            </w:r>
            <w:r>
              <w:rPr/>
              <w:t>«Сапожки для кукл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Одень куклу по погоде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Так нельзя, а как можн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ЗИМУЮЩИ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Сорока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описательного рассказа</w:t>
            </w:r>
            <w:r>
              <w:rPr/>
              <w:t xml:space="preserve"> «Птичья кормуш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Что лишне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«</w:t>
            </w:r>
            <w:r>
              <w:rPr>
                <w:rStyle w:val="C1c2"/>
              </w:rPr>
              <w:t>Зимующие птиц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C4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Я рас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ДИКИЕ ЖИВОТНЫЕ ЗИМО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Чего не стал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 живут зимой дикие животные»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</w:t>
            </w:r>
            <w:r>
              <w:rPr/>
              <w:t xml:space="preserve"> в масках по р.н.ск.»Зимовье»</w:t>
            </w:r>
          </w:p>
          <w:p>
            <w:pPr>
              <w:pStyle w:val="Normal"/>
              <w:rPr/>
            </w:pPr>
            <w:r>
              <w:rPr/>
              <w:t>Чтение рнс «Лисичка со скалочко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Чей хвост?», «Назови детеныша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Дикие животны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 ЗАЩИТНИКА ОТЕ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ТРАНСПОРТ. БЕЗОПАСНОСТ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О чем говорит светофор?»</w:t>
            </w:r>
          </w:p>
          <w:p>
            <w:pPr>
              <w:pStyle w:val="Normal"/>
              <w:rPr>
                <w:rStyle w:val="C1c2"/>
              </w:rPr>
            </w:pPr>
            <w:r>
              <w:rPr>
                <w:b/>
              </w:rPr>
              <w:t xml:space="preserve">Беседа </w:t>
            </w:r>
            <w:r>
              <w:rPr>
                <w:rStyle w:val="C1c2"/>
              </w:rPr>
              <w:t xml:space="preserve"> по содержанию мультфильма "Светофор. Смешарики.</w:t>
            </w:r>
          </w:p>
          <w:p>
            <w:pPr>
              <w:pStyle w:val="Normal"/>
              <w:rPr>
                <w:rStyle w:val="C1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А.Северный «Светофор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одбери груз к машин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транспортных средствах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Пешеходы на улиц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гадки </w:t>
            </w:r>
            <w:r>
              <w:rPr/>
              <w:t>о транспортных средств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>
                <w:rStyle w:val="C3"/>
              </w:rPr>
              <w:t>«Узнай транспорт по конту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дуктивная деятельность</w:t>
            </w:r>
            <w:r>
              <w:rPr/>
              <w:t xml:space="preserve"> «Светофор и светофорчики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Гараж для машин«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Автобус», «Мы водители»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ситуации</w:t>
            </w:r>
            <w:r>
              <w:rPr/>
              <w:t xml:space="preserve"> «Кому нужно уступить место в автобусе?»</w:t>
            </w:r>
          </w:p>
          <w:p>
            <w:pPr>
              <w:pStyle w:val="Normal"/>
              <w:rPr/>
            </w:pPr>
            <w:r>
              <w:rPr/>
              <w:t>Игра-имитация «Самоле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НАША АРМИЯ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Какой мой па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Что нужно военно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Наша армия сильн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ЗАЩИТНИКИ ОТЕЧЕСТВ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Да – 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Наши защитники – военны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ЖДУНАРОДНЫЙ ЖЕНСКИЙ Д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БАБУШКИН СУНДУЧ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Кто больше увидит и наз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Делай, как 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одарок бабушк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ПРАЗДНИК МА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Повтори за м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о</w:t>
            </w:r>
            <w:r>
              <w:rPr>
                <w:b/>
              </w:rPr>
              <w:t xml:space="preserve"> </w:t>
            </w:r>
            <w:r>
              <w:rPr/>
              <w:t>м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курс стихотворений</w:t>
            </w:r>
            <w:r>
              <w:rPr/>
              <w:t xml:space="preserve"> о маме, выученных заранее в группе и до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ая  игра </w:t>
            </w:r>
            <w:r>
              <w:rPr/>
              <w:t>«Кому что нужно для работы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>
                <w:rStyle w:val="C3"/>
              </w:rPr>
              <w:t xml:space="preserve"> «</w:t>
            </w:r>
            <w:r>
              <w:rPr>
                <w:rStyle w:val="C1c2"/>
              </w:rPr>
              <w:t>Мамин день»</w:t>
            </w:r>
          </w:p>
          <w:p>
            <w:pPr>
              <w:pStyle w:val="Normal"/>
              <w:rPr/>
            </w:pPr>
            <w:r>
              <w:rPr/>
              <w:t>Игра – имитация «Стираем бель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КОМСТВО С НАРОДНОЙ КУЛЬТУРОЙ И ТРАДИЦ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ПУТЕШЕСТВИЕ В ПРОШЛОЕ КУКЛ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Э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о кук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Народные игрушки»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ГОРОД МАСТЕР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РУССКАЯ ИЗБ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ая 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ВЕСНА ИДЕТ, ВЕСНЕ ДОРОГ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Когда это бывае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Деревья и кустарники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Уж тает снег, бегут ручь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ВЕСЕННИЕ ЦВЕ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Угадай раст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 </w:t>
            </w:r>
            <w:r>
              <w:rPr>
                <w:b/>
              </w:rPr>
              <w:t>Дидактическая  игра</w:t>
            </w:r>
            <w:r>
              <w:rPr/>
              <w:t xml:space="preserve"> </w:t>
            </w:r>
            <w:r>
              <w:rPr>
                <w:rStyle w:val="C3"/>
              </w:rPr>
              <w:t>«Собери лепест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Угадай цветы по силуэт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ВЕСНА-ВЕСНЯНОЧ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Загадки – отгадки»</w:t>
            </w:r>
            <w:r>
              <w:rPr>
                <w:rStyle w:val="C5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Кто, где жив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>
                <w:rStyle w:val="C3"/>
              </w:rPr>
              <w:t xml:space="preserve">  «</w:t>
            </w:r>
            <w:r>
              <w:rPr>
                <w:rStyle w:val="C1c2"/>
              </w:rPr>
              <w:t>Береги природу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ВЗРОСЛЫМ И ДЕТЯМ НУЖЕН МИР НА ПЛАНЕ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НЕДЕЛЯ «ВЕЧНАЯ ПАМЯТЬ ГЕРОЯ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 «В ЛЕС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Словесная игра</w:t>
            </w:r>
            <w:r>
              <w:rPr>
                <w:rStyle w:val="C3"/>
              </w:rPr>
              <w:t xml:space="preserve">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</w:t>
            </w:r>
            <w:r>
              <w:rPr>
                <w:rStyle w:val="C3"/>
              </w:rPr>
              <w:t>«Чье гнездо?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>
                <w:rStyle w:val="C3"/>
              </w:rPr>
              <w:t xml:space="preserve"> «</w:t>
            </w:r>
            <w:r>
              <w:rPr>
                <w:rStyle w:val="C1c2"/>
              </w:rPr>
              <w:t>Белая берёза - русская красавиц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Почему нельзя ломать кусты и деревья»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 «НАСЕКОМ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Угадай кто прыгает, летает, плавает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 «</w:t>
            </w:r>
            <w:r>
              <w:rPr>
                <w:rStyle w:val="C1c2"/>
              </w:rPr>
              <w:t>Каких насекомых видели на участ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 «НА ЛУГУ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35"/>
        <w:gridCol w:w="2461"/>
        <w:gridCol w:w="2472"/>
        <w:gridCol w:w="2319"/>
        <w:gridCol w:w="28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ЯТИЕ ХУДОЖЕСТВЕННОЙ ЛИТЕРАТУРЫ И ФОЛЬК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БСЛУЖИВАНИЕ И ЭЛЕМЕНТАРНЫЙ БЫТОВ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 xml:space="preserve">Словесная игра </w:t>
            </w:r>
            <w:r>
              <w:rPr>
                <w:rStyle w:val="C3"/>
              </w:rPr>
              <w:t>«Что изменило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ая  игра</w:t>
            </w:r>
            <w:r>
              <w:rPr/>
              <w:t xml:space="preserve"> «Кто, чем питается», «Чудо - цве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b/>
              </w:rPr>
              <w:t>Дидактическая игра</w:t>
            </w:r>
            <w:r>
              <w:rPr>
                <w:rStyle w:val="C3"/>
              </w:rPr>
              <w:t xml:space="preserve"> «С чем нельзя в лес ходи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Style w:val="C1c2"/>
                <w:b/>
              </w:rPr>
              <w:t>Сюжетно-ролевая игра/ситу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c2">
    <w:name w:val="c1 c2"/>
    <w:basedOn w:val="Style14"/>
    <w:qFormat/>
    <w:rPr/>
  </w:style>
  <w:style w:type="character" w:styleId="C16c2c4">
    <w:name w:val="c16 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pc</dc:creator>
  <dc:description/>
  <cp:keywords/>
  <dc:language>en-US</dc:language>
  <cp:lastModifiedBy>Пользователь</cp:lastModifiedBy>
  <dcterms:modified xsi:type="dcterms:W3CDTF">2024-07-28T16:30:00Z</dcterms:modified>
  <cp:revision>12</cp:revision>
  <dc:subject/>
  <dc:title>«ЗДРАВСТВУЙ, ДЕТСКИЙ САД»</dc:title>
</cp:coreProperties>
</file>