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ШЕБНОЕ ЯБЛОЧ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в нашем зал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вас, друзья, собрал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в праздник наш осен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енел бы детский смех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ребё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дружба не кончалас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музыка звучал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есен, танцев, шу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ватило бы на всех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</w:rPr>
        <w:t>ребё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лето пролетел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жно мы взялись за дело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жай в саду собрал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праздник долго ждал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ребё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о осенью трудитьс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должны об этом зна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здумаешь лениться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шь зиму голодать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ес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годня в гости прос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хозяйку – чудо-Осен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«Осень золот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сень золот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ы тебя встреча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 все вместе друж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сню напева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сень принесла н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щедрые подар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рожай богат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листочек яр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дем мы сего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нцевать кружи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конечно вмес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ть и веселиться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сти осень золотая пригласила нас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оезде весёлом мы отправимся сейчас</w:t>
      </w:r>
      <w:r>
        <w:rPr>
          <w:rFonts w:cs="Times New Roman" w:ascii="Times New Roman" w:hAnsi="Times New Roman"/>
          <w:b/>
          <w:sz w:val="28"/>
          <w:szCs w:val="28"/>
        </w:rPr>
        <w:t>!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пис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нимание! Внимание! На первый путь первой платформы подан праздничный поезд, который отправляется через 5 минут. Просьба пассажиров занять свои места!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ети едут на паровозике «Паровоз Букашечка»)                                                                  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вот мы и приехали в осенний лес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За окном остался город, шумных улиц суета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любуемся природой…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какая красота!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ёнок </w:t>
      </w:r>
      <w:r>
        <w:rPr>
          <w:rFonts w:cs="Times New Roman" w:ascii="Times New Roman" w:hAnsi="Times New Roman"/>
          <w:sz w:val="28"/>
          <w:szCs w:val="28"/>
        </w:rPr>
        <w:t>(в руках держит листок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ень по дорожкам ходит не спеша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огами осени листики шуршат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на листок</w:t>
      </w:r>
      <w:r>
        <w:rPr>
          <w:rFonts w:cs="Times New Roman" w:ascii="Times New Roman" w:hAnsi="Times New Roman"/>
          <w:i/>
          <w:sz w:val="28"/>
          <w:szCs w:val="28"/>
        </w:rPr>
        <w:t>, с</w:t>
      </w:r>
      <w:r>
        <w:rPr>
          <w:rFonts w:cs="Times New Roman" w:ascii="Times New Roman" w:hAnsi="Times New Roman"/>
          <w:sz w:val="28"/>
          <w:szCs w:val="28"/>
        </w:rPr>
        <w:t>олнышком окрашенный,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зелёным он весной, а теперь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анжевый!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бёнок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ркают листья золотые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праздничный салют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пчут, шелестят, смеются,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ья к танцу ждут!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Осенних  листьев наберём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ними танец заведём!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С листьями» (девочки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сле танца дети садятся на места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ива осень, погляди,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жёлтый лист, и красный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ы, деревья и кусты –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  одели разный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ребёнок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ик клёна на ладошку потихоньку упадёт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ребёнок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Это  осень золотая по дорожке к нам идёт!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ит Осень с зонтиком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Осень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мои друзья!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Рада видеть всех вас я!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Я немного задержалась: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  трудилась, наряжала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авала всем осинкам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Разноцветные косынки: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кие, приметные, издали заметные.   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весёлый праздник дружно продолжаем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ку осеннюю мы осени подарим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ень в золотой косынке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в золотой косынк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т нас играть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епать весело по лужам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сточки собирать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: прыг-скок, прыг-скок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рыгни лужицу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круг, а вокруг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ики закружатьс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уляем по дорожкам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листьев соберем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асивые букеты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м мамам принесем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угай подружка осень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ни ветром ни дождем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мы сидеть не будем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равно гулять пойдем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ышится шум дождя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ая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, кажется дождь начинается, что же нам делать</w:t>
      </w:r>
      <w:r>
        <w:rPr>
          <w:rFonts w:cs="Times New Roman" w:ascii="Times New Roman" w:hAnsi="Times New Roman"/>
          <w:b/>
          <w:sz w:val="28"/>
          <w:szCs w:val="28"/>
        </w:rPr>
        <w:t>?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апли-капитошк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чали по дорожк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будем унывать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сим их танцеват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Капелек» (мальчики с султанчиками)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туча уходить и не собираетс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но наши ребятишки туче очень нравятся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будем унывать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с тучкою играт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Туча с шарами» (привлечь родителей)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трибуты к игре: ткань синего или голубого цвета, голубые воздушные шарик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такие молодцы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меня повеселили и подарок заслужили!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ам моё яблочко волшебно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сказка ожидает, к себе в гости приглашает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а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те стоит домик-теремок, он не низок, ни высок!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Ой, кто-то там плачет, вот беда! Кто ты? К нам иди сюда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 домика появляется зайчик, плачет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Почему ты горько плачешь? Не играешь и не скачешь?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ц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У меня беда случилась! Овощи не уродились!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Нет морковки, нет капусты, в огороде моём пусто!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Не плачь зайчишка, мы тебе с ребятами поможем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бёнок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Есть  у нас свой огород,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Там много овощей растёт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ребята, выходит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йчишке помогите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Собери овощи»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ц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Сколько овощей! Ребята, спасибо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тит мне теперь их на всю зиму. До свидания! (</w:t>
      </w:r>
      <w:r>
        <w:rPr>
          <w:rFonts w:cs="Times New Roman" w:ascii="Times New Roman" w:hAnsi="Times New Roman"/>
          <w:i/>
          <w:sz w:val="28"/>
          <w:szCs w:val="28"/>
        </w:rPr>
        <w:t>убегает)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дальше по дорожке пойдём за волшебным яблочком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ребята, смотрите, листьев кучка…(</w:t>
      </w:r>
      <w:r>
        <w:rPr>
          <w:rFonts w:cs="Times New Roman" w:ascii="Times New Roman" w:hAnsi="Times New Roman"/>
          <w:i/>
          <w:sz w:val="28"/>
          <w:szCs w:val="28"/>
        </w:rPr>
        <w:t>Прислушивается, Ёж храпи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А под ними кто-то спит и тихонечко храпит. (заглядывает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колючка! Да это же спит ёжик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бёнок </w:t>
      </w:r>
      <w:r>
        <w:rPr>
          <w:rFonts w:cs="Times New Roman" w:ascii="Times New Roman" w:hAnsi="Times New Roman"/>
          <w:sz w:val="28"/>
          <w:szCs w:val="28"/>
        </w:rPr>
        <w:br/>
        <w:t>Эй, колючий ёжик, не коли нам ножек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коли нам ручки, убери колючки!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(ёжик просыпаетс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жик, с нами поиграй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бяток развлекай!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енка – игра для ёжика (из программы «Ладушки»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жик, ёжик покажи нам свои иголк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, что вы ежи очень, очень колк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, покажи нас свои иголк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, что вы ежи очень, очень колки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Ёжик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пасибо, как я рад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я хочу спросить ребят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 лесу гуляли, грибочки не встречали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дружно в лес пойдём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бя грибы найдём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Собери грибочки»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Ёжик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Вот это да! Как много грибочков! Ребята, спасибо!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Хватит мне их теперь на всю зиму! До свидания</w:t>
      </w:r>
      <w:r>
        <w:rPr>
          <w:rFonts w:cs="Times New Roman" w:ascii="Times New Roman" w:hAnsi="Times New Roman"/>
          <w:i/>
          <w:sz w:val="28"/>
          <w:szCs w:val="28"/>
        </w:rPr>
        <w:t>! (Уходи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экране появляется яблочко, катится, сменяется слайдом с деревом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Ой, смотрите, кто-то бросил шишку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ну-ка, выходи к нам шалунишка!........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з-за дерева появляется белка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ка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Цок-цок-цок! Я не шалунишка! Я-белочка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 веточкам скакала, бельчатам шишки собирала…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И кажется немножечко устала…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чка, сядь отдохн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бят ты посмотри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бёнок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 мы возьмём,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 сыграем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й весёлый оркестр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приглашаем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Оркестр для Осени»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пасибо, вам, друзья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ышала оркестр ваш я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должная я наградить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арки подарить!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, я что у тебя в корзиночке?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рзиночке сюрприз для ребят!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яблочек, вот так!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ынимает из него угощени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сень       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Паровозик всех вас ждёт!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Приезжайте через год! До свидания!</w:t>
      </w:r>
    </w:p>
    <w:sectPr>
      <w:headerReference w:type="default" r:id="rId2"/>
      <w:type w:val="nextPage"/>
      <w:pgSz w:w="11906" w:h="16838"/>
      <w:pgMar w:left="851" w:right="85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6:45:00Z</dcterms:created>
  <dc:creator>Mouse</dc:creator>
  <dc:description/>
  <cp:keywords/>
  <dc:language>en-US</dc:language>
  <cp:lastModifiedBy>Администратор</cp:lastModifiedBy>
  <cp:lastPrinted>2016-09-06T19:42:00Z</cp:lastPrinted>
  <dcterms:modified xsi:type="dcterms:W3CDTF">2016-10-16T14:05:00Z</dcterms:modified>
  <cp:revision>19</cp:revision>
  <dc:subject/>
  <dc:title/>
</cp:coreProperties>
</file>